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参数</w:t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4325"/>
        <w:gridCol w:w="1140"/>
        <w:gridCol w:w="1323"/>
        <w:gridCol w:w="1179"/>
      </w:tblGrid>
      <w:tr>
        <w:trPr>
          <w:trHeight w:val="4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或技术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20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型景观小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00x2500mm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厚不锈钢，激光切割，折弯焊接成型，分层工艺焊接立体成形，焊点磨平上底漆晾干，二次调色上面漆打磨抛光；背面封板喷漆打磨抛光，单面内容，文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1.0PV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板激光雕刻；文字底板采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里透明亚克力板衬底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质保维护期，费用包含运费、安装费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除和维护地面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护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480"/>
              <w:jc w:val="both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000</w:t>
            </w:r>
          </w:p>
        </w:tc>
      </w:tr>
      <w:tr>
        <w:trPr>
          <w:trHeight w:val="20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型景观小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x1500mm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厚不锈钢，激光切割，折弯焊接成型，分层工艺焊接立体成形，焊点磨平上底漆晾干，二次调色上面漆打磨抛光；背面封板喷漆打磨抛光，单面内容，文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1.0PV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板激光雕刻；文字底板采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里透明亚克力板衬底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质保维护期，费用包含运费、安装费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除和维护地面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护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480"/>
              <w:jc w:val="both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400</w:t>
            </w:r>
          </w:p>
        </w:tc>
      </w:tr>
      <w:tr>
        <w:trPr>
          <w:trHeight w:val="14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育友好宣传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00x1200mm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厚不锈钢，激光切割，折弯焊接成型，分层工艺焊接立体成形，焊点磨平，背面封板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质保维护期，费用包含运费、安装费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除和维护地面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保维护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 w:before="0" w:after="20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600</w:t>
            </w:r>
          </w:p>
        </w:tc>
      </w:tr>
      <w:tr>
        <w:trPr>
          <w:trHeight w:val="719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费用包含运费、安装费、拆除和维护地面、</w:t>
      </w:r>
      <w:r>
        <w:rPr>
          <w:rFonts w:ascii="仿宋_GB2312" w:hAnsi="仿宋_GB2312" w:eastAsia="仿宋_GB2312"/>
          <w:sz w:val="24"/>
          <w:lang w:val="en-US" w:eastAsia="zh-CN"/>
        </w:rPr>
        <w:t>质保维护费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费用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型号规格仅供参考，根据实际情况制作。制作实物尺寸及数量，以最后实际制作为准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供每种产品彩印设计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，与人口政策和法律法规、科学育儿知识、新型婚育文化等内容有关，可从政府官方渠道（如卫健委官方网站、微信公众号）寻找相关内容，确保准确无误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供货商提供产品的设计及使用的图片等拥有使用权或无版权纠纷。若因产品版权引起的纠纷，造成的损失由供货商全部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1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pBdr>
        <w:bottom w:val="single" w:sz="6" w:space="1" w:color="000000"/>
      </w:pBdr>
      <w:jc w:val="center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6:05Z</dcterms:created>
  <dc:creator>Administrator</dc:creator>
  <dc:description/>
  <dc:language>en-US</dc:language>
  <cp:lastModifiedBy>Administrator</cp:lastModifiedBy>
  <dcterms:modified xsi:type="dcterms:W3CDTF">2024-09-10T09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E0681AF84D76B9B2FB3F23169DFB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