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卫满意度第三方调查样本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Arial Unicode MS;宋体" w:cs="Times New Roman"/>
          <w:sz w:val="44"/>
          <w:szCs w:val="44"/>
          <w:lang w:val="en-US" w:eastAsia="zh-CN"/>
        </w:rPr>
      </w:pPr>
      <w:r>
        <w:rPr>
          <w:rFonts w:eastAsia="Arial Unicode MS;宋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3"/>
        <w:gridCol w:w="2320"/>
        <w:gridCol w:w="2938"/>
      </w:tblGrid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区人口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本量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柳北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.7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75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中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.6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2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鱼峰区（含柳东、阳和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6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3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柳南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.3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65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柳江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.7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14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01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上样本量的的分配按照各城区人口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的比例抽取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以上每项样本量均为最小量，实际调查数量应不少于以上要求数量。</w:t>
      </w:r>
    </w:p>
    <w:p>
      <w:pPr>
        <w:pStyle w:val="Normal"/>
        <w:rPr>
          <w:rFonts w:ascii="Times New Roman" w:hAnsi="Times New Roman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snapToGrid w:val="false"/>
        <w:jc w:val="righ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snapToGrid w:val="false"/>
        <w:jc w:val="righ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</w:r>
    </w:p>
    <w:sectPr>
      <w:type w:val="nextPage"/>
      <w:pgSz w:w="11906" w:h="16838"/>
      <w:pgMar w:left="1293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29:26Z</dcterms:created>
  <dc:creator>Administrator.LZZYY-2023NZPLZ</dc:creator>
  <dc:description/>
  <dc:language>en-US</dc:language>
  <cp:lastModifiedBy>橙子</cp:lastModifiedBy>
  <cp:lastPrinted>2023-12-11T10:51:00Z</cp:lastPrinted>
  <dcterms:modified xsi:type="dcterms:W3CDTF">2024-04-10T02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B272002AF47A994439D4C4755E6C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