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pacing w:val="-10"/>
          <w:sz w:val="32"/>
          <w:szCs w:val="32"/>
          <w:lang w:val="en-US" w:eastAsia="zh-CN" w:bidi="th-TH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val="en-US" w:eastAsia="zh-CN" w:bidi="th-TH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th-TH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 w:bidi="th-TH"/>
        </w:rPr>
        <w:t>柳州市二级中医医疗机构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val="en-US" w:eastAsia="zh-CN" w:bidi="th-TH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 w:bidi="th-TH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 w:bidi="th-TH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 w:bidi="th-TH"/>
        </w:rPr>
        <w:t>限制类医疗技术临床应用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lang w:val="en-US" w:eastAsia="zh-CN" w:bidi="th-TH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9"/>
        <w:gridCol w:w="2232"/>
        <w:gridCol w:w="1200"/>
        <w:gridCol w:w="1200"/>
        <w:gridCol w:w="1164"/>
        <w:gridCol w:w="1340"/>
      </w:tblGrid>
      <w:tr>
        <w:trPr>
          <w:trHeight w:val="11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限制类医疗技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疗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</w:t>
            </w:r>
          </w:p>
        </w:tc>
      </w:tr>
      <w:tr>
        <w:trPr>
          <w:trHeight w:val="13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泌尿外科内镜诊疗技术（四级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融水县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二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公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是</w:t>
            </w:r>
          </w:p>
        </w:tc>
      </w:tr>
      <w:tr>
        <w:trPr>
          <w:trHeight w:val="153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血液净化技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融水县中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中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二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公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 w:bidi="th-TH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  <w:lang w:val="en-US" w:eastAsia="zh-CN" w:bidi="th-TH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lang w:val="en-US" w:eastAsia="zh-CN" w:bidi="th-TH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2:33Z</dcterms:created>
  <dc:creator>Administrator</dc:creator>
  <dc:description/>
  <dc:language>en-US</dc:language>
  <cp:lastModifiedBy>风语者</cp:lastModifiedBy>
  <cp:lastPrinted>2022-03-29T01:37:00Z</cp:lastPrinted>
  <dcterms:modified xsi:type="dcterms:W3CDTF">2025-04-16T09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D1CFC9C64014BAA05E0E0DE07D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iNTgyNDk1M2U0MGZiOWE1YzljMDA5ZjA4YTBkM2EiLCJ1c2VySWQiOiI0ODQyNjAyODIifQ==</vt:lpwstr>
  </property>
  <property fmtid="{D5CDD505-2E9C-101B-9397-08002B2CF9AE}" pid="5" name="commondata">
    <vt:lpwstr>commondata</vt:lpwstr>
  </property>
</Properties>
</file>