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第一批具备互认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学影像检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工人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柳铁中心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妇幼保健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科技大学第一附属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脑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胸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柳钢医疗有限公司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红十字会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腕关节正侧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中西医结合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潭中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地质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胫腓骨正侧位片、腕关节正侧位片、手正斜位片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江区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江区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城县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城县妇幼保健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鹿寨县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鹿寨县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融安县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融安县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腰椎正侧位片、膝关节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融水县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融水县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股骨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江县人民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江县中医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、膝关节正侧位片、胫腓骨正侧位片、腕关节正侧位片、手正斜位片、头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、胸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江县妇幼保健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胸部正侧位片、颈椎正侧位片、腰椎正侧位片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9:43Z</dcterms:created>
  <dc:creator>Administrator</dc:creator>
  <dc:description/>
  <dc:language>en-US</dc:language>
  <cp:lastModifiedBy>木子。魚彡</cp:lastModifiedBy>
  <cp:lastPrinted>2023-05-22T08:24:00Z</cp:lastPrinted>
  <dcterms:modified xsi:type="dcterms:W3CDTF">2023-06-26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BC13AD4B48F19C77BCC91615F0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