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525353"/>
          <w:spacing w:val="0"/>
          <w:sz w:val="44"/>
          <w:szCs w:val="4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25353"/>
          <w:spacing w:val="0"/>
          <w:sz w:val="44"/>
          <w:szCs w:val="44"/>
          <w:shd w:fill="FFFFFF" w:val="clear"/>
        </w:rPr>
        <w:t>进一步规范医疗行为促进合理医疗检查的实施意见政策解读</w:t>
      </w:r>
    </w:p>
    <w:p>
      <w:pPr>
        <w:pStyle w:val="Normal"/>
        <w:keepNext w:val="false"/>
        <w:keepLines w:val="false"/>
        <w:widowControl/>
        <w:pBdr>
          <w:bottom w:val="single" w:sz="6" w:space="0" w:color="DFDEDE"/>
        </w:pBdr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797A7A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797A7A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27" w:before="450" w:after="45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  <w:t>一、制定背景</w:t>
      </w:r>
    </w:p>
    <w:p>
      <w:pPr>
        <w:pStyle w:val="Style14"/>
        <w:keepNext w:val="false"/>
        <w:keepLines w:val="false"/>
        <w:widowControl/>
        <w:pBdr/>
        <w:spacing w:lineRule="atLeast" w:line="27" w:before="450" w:after="45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  <w:t>规范医疗行为促进合理医疗检查是党中央、国务院深化医药卫生体制改革的一项重点任务，是对疾病进行有效治疗、保障人民健康的重要手段，关系到人民群众的获得感、幸福感、安全感。为贯彻落实国家卫生健康委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  <w:t>部门联合印发的《关于印发进一步规范医疗行为促进合理医疗检查的指导意见的通知》（国卫医发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  <w:t>2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  <w:t>号）精神，自治区卫生健康委起草了《广西壮族自治区进一步规范医疗行为促进合理医疗检查的实施意见》，经自治区党委全面深化改革委员会第十一次会议审议通过。现就相关要点解读如下：</w:t>
      </w:r>
    </w:p>
    <w:p>
      <w:pPr>
        <w:pStyle w:val="Style14"/>
        <w:keepNext w:val="false"/>
        <w:keepLines w:val="false"/>
        <w:widowControl/>
        <w:pBdr/>
        <w:spacing w:lineRule="atLeast" w:line="27" w:before="450" w:after="45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  <w:t>二、主要内容</w:t>
      </w:r>
    </w:p>
    <w:p>
      <w:pPr>
        <w:pStyle w:val="Style14"/>
        <w:keepNext w:val="false"/>
        <w:keepLines w:val="false"/>
        <w:widowControl/>
        <w:pBdr/>
        <w:spacing w:lineRule="atLeast" w:line="27" w:before="450" w:after="45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  <w:t>《实施意见（送审稿）》共分三大部分。第一部分是总体要求。第二部分是重点任务。第三部分是保障措施。</w:t>
      </w:r>
    </w:p>
    <w:p>
      <w:pPr>
        <w:pStyle w:val="Style14"/>
        <w:keepNext w:val="false"/>
        <w:keepLines w:val="false"/>
        <w:widowControl/>
        <w:pBdr/>
        <w:spacing w:lineRule="atLeast" w:line="27" w:before="450" w:after="45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  <w:t>（一）总体要求。提出按照以人为本、问题导向、改革思维、奖惩结合的基本原则，聚焦人民群众不合理医药费用负担等问题，从规范医疗主体行为入手，加大对医疗机构和医务人员行为的监督管理，加强机制创新，促进资源共享，统筹推进医疗管理体制、运行机制、服务价格、绩效分配等综合性改革，扎实推进行业作风建设，严格控制医药费用不合理增长。</w:t>
      </w:r>
    </w:p>
    <w:p>
      <w:pPr>
        <w:pStyle w:val="Style14"/>
        <w:keepNext w:val="false"/>
        <w:keepLines w:val="false"/>
        <w:widowControl/>
        <w:pBdr/>
        <w:spacing w:lineRule="atLeast" w:line="27" w:before="450" w:after="45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  <w:t>（二）重点任务。一是加强医疗管理，进一步规范医疗行为。强调医疗机构的主体责任，加强对医务人员的监督管理，充分利用信息化手段，促进合理检查。加强医疗行为管理，对加强大型医用设备检查管理、充分发挥药师作用以及临床路径管理等提出明确要求。二是加强机制创新，进一步促进资源共享。推进检验检查结果互认，发布互认清单，实现广西区内医疗机构间检查检验结果互认。促进检查检验资料共享，加强全民健康信息平台建设，推广应用电子健康卡（码）。加快医疗联合体内结果互认。三是加强监督管理，进一步推动落地见效。实施专项治理，重点整治无依据检查和重复检查。加强信息化监测和监控，建立检验检查互认监测监管平台。建立医疗检查监管长效机制，探索建立重点监控目录和超常预警制度。强化责任追究和联动问责，推动依法联合惩戒措施落实。四是落实改革措施，进一步优化政策环境。完善医疗机构绩效分配制度，科学配置大型医用设备，推进大型医用设备资源共享。深化医疗服务价格改革，落实医疗服务价格动态调整机制。加快健全医保基金总额预算管理下的多元复合式医保支付方式体系。完善医疗机构运行考核管理机制，深入推进公立医院绩效考核。</w:t>
      </w:r>
    </w:p>
    <w:p>
      <w:pPr>
        <w:pStyle w:val="Style14"/>
        <w:keepNext w:val="false"/>
        <w:keepLines w:val="false"/>
        <w:widowControl/>
        <w:pBdr/>
        <w:spacing w:lineRule="atLeast" w:line="27" w:before="450" w:after="45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  <w:t>（三）保障措施。一是强化党建引领。落实公立医院党政领导班子“一岗双责”，将过度医疗问题纳入医疗机构纪检监察机构日常监督的重要内容。二是加强组织领导，与深化医药卫生体制改革同步推进。三是明确部门职责，加强部门联动，明确职责，分解任务，责任到人。四是做好宣传引导。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  <w:t>关联文件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25353"/>
          <w:spacing w:val="0"/>
          <w:sz w:val="32"/>
          <w:szCs w:val="32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525353"/>
            <w:spacing w:val="0"/>
            <w:sz w:val="32"/>
            <w:szCs w:val="32"/>
            <w:u w:val="none"/>
            <w:shd w:fill="FFFFFF" w:val="clear"/>
          </w:rPr>
          <w:t>关于印发进一步规范医疗行为促进合理医疗检查的实施意见的通知</w:t>
        </w:r>
      </w:hyperlink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jkw.gxzf.gov.cn/xxgk_49493/fdzdgk/wsjszh/yzyg/t8720692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16:11Z</dcterms:created>
  <dc:creator>Administrator</dc:creator>
  <dc:description/>
  <dc:language>en-US</dc:language>
  <cp:lastModifiedBy>Administrator</cp:lastModifiedBy>
  <dcterms:modified xsi:type="dcterms:W3CDTF">2021-06-28T00:3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F0A5E5F4C42959CCCC661505E36B0</vt:lpwstr>
  </property>
  <property fmtid="{D5CDD505-2E9C-101B-9397-08002B2CF9AE}" pid="3" name="KSOProductBuildVer">
    <vt:lpwstr>2052-11.1.0.10578</vt:lpwstr>
  </property>
</Properties>
</file>