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8"/>
        <w:gridCol w:w="1567"/>
        <w:gridCol w:w="1366"/>
        <w:gridCol w:w="1440"/>
        <w:gridCol w:w="3780"/>
      </w:tblGrid>
      <w:tr>
        <w:trPr>
          <w:trHeight w:val="34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柳州市政府信息公开申请表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编号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受理编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 请 人 信 息（由申请人如实填写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  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所需信息情况（由申请人如实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信息的内容描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如文件名称、文号，该信息发生的时间和地点及其它相关情况，请尽可能具体描述，这样有助于相关部门找到政府信息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信息用途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与申请人生活相关 □与申请人生产相关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与申请人科研相关□其他：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信息的载体形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纸质文件      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文件（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件□光盘□磁盘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若本机关无法按照指定方式提供所需信息，也可接受其他方式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取信息方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自行领取     □邮寄     □传真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电子邮件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它方式：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是否申请减免费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rPr>
                <w:b/>
                <w:b/>
                <w:color w:val="000000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申请（请提供相关证明）           □不申请</w:t>
            </w:r>
          </w:p>
        </w:tc>
      </w:tr>
      <w:tr>
        <w:trPr>
          <w:trHeight w:val="147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5"/>
              <w:spacing w:lineRule="atLeast" w:line="300" w:before="100" w:after="0"/>
              <w:ind w:firstLine="1515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字（盖章）：                      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年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ˎ̥,Verdana;hakuyoxingshu7000"/>
          <w:color w:val="000000"/>
          <w:sz w:val="32"/>
          <w:szCs w:val="32"/>
        </w:rPr>
      </w:pPr>
      <w:r>
        <w:rPr>
          <w:rFonts w:eastAsia="仿宋_GB2312" w:cs="ˎ̥,Verdana;hakuyoxingshu7000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徐飞</dc:creator>
  <dc:description/>
  <dc:language>en-US</dc:language>
  <cp:lastModifiedBy>Administrator</cp:lastModifiedBy>
  <dcterms:modified xsi:type="dcterms:W3CDTF">2023-08-22T02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70C99FD942E78346635C0E09583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